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Григорьева Леонида Вениаминовича от 24.12.2013г.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31, с кадастровым номером 12:14:2501002:0017, общей площадью 1263,85 кв.м., расположенного по адресу: Республика Марий Эл, Звениговский район, город Звенигово, улица Садовая, д. 11, кв. 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1:00Z</dcterms:created>
  <dc:creator>Администратор</dc:creator>
  <dc:description/>
  <dc:language>en-US</dc:language>
  <cp:lastModifiedBy>RePack by SPecialiST</cp:lastModifiedBy>
  <cp:lastPrinted>2013-12-30T11:06:00Z</cp:lastPrinted>
  <dcterms:modified xsi:type="dcterms:W3CDTF">2014-02-14T06:21:00Z</dcterms:modified>
  <cp:revision>2</cp:revision>
  <dc:subject/>
  <dc:title/>
</cp:coreProperties>
</file>